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mune di ________________________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ttore Servizi alla Perso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stonormal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Domanda per l’erogazione di </w:t>
      </w:r>
    </w:p>
    <w:p>
      <w:pPr>
        <w:pStyle w:val="Testonormal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</w:rPr>
        <w:t xml:space="preserve">VOUCHER </w:t>
      </w:r>
    </w:p>
    <w:p>
      <w:pPr>
        <w:pStyle w:val="Testonormale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finalizzati a sostenere l’accesso ai servizi pubblici per la prima infanzia 0-3 anni (Asili Nido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/la sottoscritta:</w:t>
      </w:r>
    </w:p>
    <w:tbl>
      <w:tblPr>
        <w:tblW w:w="904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248" w:hRule="atLeast"/>
        </w:trPr>
        <w:tc>
          <w:tcPr>
            <w:tcW w:w="904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_____________________________Nome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 ____________________________________ il 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a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via_____________________________________________</w:t>
              <w:tab/>
              <w:t>n° tel.</w:t>
              <w:tab/>
              <w:t>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beneficiare dei “VOUCHER” finalizzati a sostenere l’accesso ai servizi pubblici per la prima infanzia per bambini 0-3 anni (Asili Nido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 tal fine, sotto la propria responsabilità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22"/>
        </w:rPr>
        <w:t>che le spese per cui si richiedono i voucher sono relative al pagamento della retta di frequenza del servizio pubblico per la prima infanzia (Asilo Nido) del bambino:</w:t>
      </w:r>
    </w:p>
    <w:p>
      <w:pPr>
        <w:pStyle w:val="Normal"/>
        <w:ind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ome)………………………………………….(cognome) ………………………….............................</w:t>
      </w:r>
    </w:p>
    <w:p>
      <w:pPr>
        <w:pStyle w:val="Normal"/>
        <w:ind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……………………………………………………………il……………………………………………………;</w:t>
      </w:r>
    </w:p>
    <w:p>
      <w:pPr>
        <w:pStyle w:val="Normal"/>
        <w:ind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rFonts w:cs="Tahoma" w:ascii="Tahoma" w:hAnsi="Tahoma"/>
          <w:sz w:val="22"/>
        </w:rPr>
        <w:t xml:space="preserve">che nel proprio nucleo familiare sono presenti: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  <w:szCs w:val="22"/>
        </w:rPr>
        <w:t>n.….</w:t>
      </w:r>
      <w:r>
        <w:rPr>
          <w:rFonts w:cs="Tahoma" w:ascii="Tahoma" w:hAnsi="Tahoma"/>
          <w:sz w:val="22"/>
        </w:rPr>
        <w:t>minori disabili;</w:t>
      </w:r>
    </w:p>
    <w:p>
      <w:pPr>
        <w:pStyle w:val="Normal"/>
        <w:rPr/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  <w:szCs w:val="22"/>
        </w:rPr>
        <w:t>n.….</w:t>
      </w:r>
      <w:r>
        <w:rPr>
          <w:rFonts w:cs="Tahoma" w:ascii="Tahoma" w:hAnsi="Tahoma"/>
          <w:sz w:val="22"/>
        </w:rPr>
        <w:t xml:space="preserve">adulti disabili;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  <w:szCs w:val="22"/>
        </w:rPr>
        <w:t>n.….</w:t>
      </w:r>
      <w:r>
        <w:rPr>
          <w:rFonts w:cs="Tahoma" w:ascii="Tahoma" w:hAnsi="Tahoma"/>
          <w:sz w:val="22"/>
        </w:rPr>
        <w:t>anziani disabili;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un ISEE (Indicatore Situazione Economica Equivalente) di €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2"/>
        </w:rPr>
        <w:t xml:space="preserve">condizione lavorativa del nucleo monogenitoriale    __________________________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che il bambino indicato al precedente punto 1.  è iscritto al seguente servizio pubblico per la prima infanzia per bambini 0-3 anni: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  <w:szCs w:val="22"/>
        </w:rPr>
        <w:t>Asilo Nido…………………………………………………………..Via…………………………………Comune di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a retta mensile per la frequenza del servizio sopra indicato è pari ad Euro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 inoltr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stonormale"/>
        <w:ind w:left="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impegnarsi a segnalare al Servizio Sociale, dopo la presentazione della domanda, ogni variazione che possa comportare la decadenza del diritto al beneficio.</w:t>
      </w:r>
    </w:p>
    <w:p>
      <w:pPr>
        <w:pStyle w:val="Testonormale"/>
        <w:ind w:left="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normale"/>
        <w:ind w:left="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presentare la documentazione comprovante la spesa complessiva, condizione essenziale per l’erogazione dei voucher da parte dell’Ufficio di Piano Distrettuale.</w:t>
      </w:r>
    </w:p>
    <w:p>
      <w:pPr>
        <w:pStyle w:val="Testonormale"/>
        <w:ind w:left="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normale"/>
        <w:ind w:left="57" w:hanging="0"/>
        <w:jc w:val="both"/>
        <w:rPr/>
      </w:pPr>
      <w:r>
        <w:rPr>
          <w:rFonts w:cs="Tahoma" w:ascii="Tahoma" w:hAnsi="Tahoma"/>
          <w:sz w:val="22"/>
        </w:rPr>
        <w:t>Di essere a conoscenza che  il Servizio Sociale comunale e/o l’Ufficio di Piano Distrettuale effettueranno puntuali controlli sulla veridicità delle dichiarazioni effettuate adottando, nel caso di accertata non veridicità, i provvedimenti conseguenti, a norma di legge (DPR 445/2000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avere ricevuto l’informativa sul trattamento dei dati personali di cui all’art. 13 del Decreto legislativo 30 giugno 2003, n. 196 e autorizza il trattamento dei dati forniti con la presente domanda per le finalità previste dalla legg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chiara 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 la seguente modalità di erogazione dei “Vouche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</w:rPr>
        <w:t xml:space="preserve">presso la Banca Popolare di Sondrio, Via Milano 13, Somma Lombardo (orario di apertura: 8.20 – 13.20 / 14.30 – 15.30) </w:t>
      </w:r>
      <w:r>
        <w:rPr>
          <w:rFonts w:cs="Tahoma" w:ascii="Tahoma" w:hAnsi="Tahoma"/>
          <w:b/>
          <w:sz w:val="22"/>
        </w:rPr>
        <w:t>da parte del beneficiario/tutore/amministratore di sostegno</w:t>
      </w:r>
      <w:r>
        <w:rPr>
          <w:rFonts w:cs="Tahoma" w:ascii="Tahoma" w:hAnsi="Tahoma"/>
          <w:sz w:val="22"/>
        </w:rPr>
        <w:t xml:space="preserve"> con il proprio documento di identità in corso di validità e codice fiscale, nonché atto di nomina in caso di </w:t>
      </w:r>
      <w:r>
        <w:rPr>
          <w:rFonts w:cs="Tahoma" w:ascii="Tahoma" w:hAnsi="Tahoma"/>
          <w:b/>
          <w:sz w:val="22"/>
        </w:rPr>
        <w:t>tutore/amministratore di sostegn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</w:rPr>
        <w:t>ccredito in conto corrente (Modello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</w:rPr>
        <w:t>Delega alla riscossione (Modello 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  <w:szCs w:val="22"/>
        </w:rPr>
        <w:t>Autorizza l’Ambito distrettuale di Somma Lombardo ad erogare per suo conto il voucher di cui risulta beneficiario al seguente Ente gestore del servizio pubblico per la prima infanzia per bambini 0-3 an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lega alla presente domand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</w:rPr>
        <w:t>Indicatore della Situazione Economica Equivalente (ISEE), in corso di validità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</w:rPr>
        <w:t>Copia di un documento di identità in corso di validità;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  <w:szCs w:val="22"/>
        </w:rPr>
        <w:t>Documentazione relativa alla iscrizione ai servizi e alla quantificazione della spesa da sostener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Modello 1” e/o “Modello 2” (Eventual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8"/>
        </w:rPr>
        <w:t>□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2"/>
        </w:rPr>
        <w:t>Altro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NTRATTO DI ACCOMPAGNAMENT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8"/>
        </w:rPr>
      </w:pPr>
      <w:r>
        <w:rPr>
          <w:rFonts w:cs="Tahoma" w:ascii="Tahoma" w:hAnsi="Tahoma"/>
          <w:b/>
          <w:i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lativamente alla Domanda per l’erogazione di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i/>
          <w:sz w:val="22"/>
        </w:rPr>
        <w:t xml:space="preserve">VOUCHER </w:t>
      </w:r>
      <w:r>
        <w:rPr>
          <w:rFonts w:cs="Tahoma" w:ascii="Tahoma" w:hAnsi="Tahoma"/>
          <w:b/>
          <w:sz w:val="22"/>
        </w:rPr>
        <w:t xml:space="preserve">” </w:t>
      </w:r>
    </w:p>
    <w:p>
      <w:pPr>
        <w:pStyle w:val="Testonormal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nalizzati a sostenere l’accesso ai servizi pubblici per la prima infanzia 0-3 anni (Asili Nido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sentata dalla/dal  Sig.ra/Sig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gnome_____________________________    Nome_______________________________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n data_______________________________   N. Prot. Comune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Verificata la regolarità della stessa Domanda, si formula il presente “</w:t>
      </w:r>
      <w:r>
        <w:rPr>
          <w:rFonts w:cs="Tahoma" w:ascii="Tahoma" w:hAnsi="Tahoma"/>
          <w:b/>
          <w:i/>
          <w:sz w:val="22"/>
        </w:rPr>
        <w:t>contratto di accompagnamento</w:t>
      </w:r>
      <w:r>
        <w:rPr>
          <w:rFonts w:cs="Tahoma" w:ascii="Tahoma" w:hAnsi="Tahoma"/>
          <w:b/>
          <w:sz w:val="22"/>
        </w:rPr>
        <w:t>” specificando quanto segu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</w:rPr>
        <w:t>Tipologia degli interventi/intervento da finanziare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punteggio derivante dalla tabella di seguito riportata, al fine di formulare la graduatoria distrettual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unteggio pari a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410"/>
        <w:gridCol w:w="2126"/>
      </w:tblGrid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E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UNTI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 0,00 A 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 5.000,01 A 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ahoma" w:ascii="Tahoma" w:hAnsi="Tahoma"/>
                <w:sz w:val="22"/>
              </w:rPr>
              <w:t>DA 10.000,01 A 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 20.000,01 A 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stonormal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stonormal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stonormal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CLEO FAMILIARE</w:t>
            </w:r>
          </w:p>
          <w:p>
            <w:pPr>
              <w:pStyle w:val="Testonormal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stonormal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ogni minore disabile presente nel nucl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ogni adulto disabile presente nel nucl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ogni anziano disabile presente nel nucl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dizione lavorativa del nucleo monogenitor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L’importo massimo  mensile del  voucher assegnabile e relativo alla frequenza nel periodo dal 01.09.2013 al 31.07.2014, è pari a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uro __200,00.</w:t>
      </w:r>
    </w:p>
    <w:p>
      <w:pPr>
        <w:pStyle w:val="Normal"/>
        <w:ind w:left="1800" w:hanging="109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</w:rPr>
        <w:t>Si stabiliscono le seguenti modalità di erogazione (direttamente o all’Ente gestore del servizio frequentato, con quale cadenza) :</w:t>
      </w:r>
    </w:p>
    <w:p>
      <w:pPr>
        <w:pStyle w:val="Testonormal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ttamente, previa verifica dell’avvenuto pagamento, possibilmente con cad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Al seguente Enti gestore del servizi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sibilmente con cad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Data, ______________                                                                  L’Assistente Sociale</w:t>
        <w:tab/>
        <w:tab/>
        <w:t xml:space="preserve">                                              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>Il Richiedente</w:t>
        <w:tab/>
        <w:tab/>
        <w:tab/>
        <w:t xml:space="preserve">               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FILENAME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input.doc</w:t>
      </w:r>
      <w:r>
        <w:rPr>
          <w:sz w:val="16"/>
          <w:szCs w:val="16"/>
          <w:rFonts w:cs="Tahoma" w:ascii="Tahoma" w:hAnsi="Tahoma"/>
        </w:rPr>
        <w:fldChar w:fldCharType="end"/>
      </w:r>
    </w:p>
    <w:sectPr>
      <w:headerReference w:type="default" r:id="rId2"/>
      <w:footerReference w:type="default" r:id="rId3"/>
      <w:type w:val="nextPage"/>
      <w:pgSz w:w="11339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Ufficio di Piano  -  Somma Lombardo  Tel. 0331.989049  -  Fax 0331.989087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e-mail    udp@comune.sommalombardo.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ARSAGO SEPRIO - BESNATE - CARDANO AL CAMPO – CASORATE SEMPIONE - F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  <w:t>GOLASECCA – LONATE POZZOLO - SOMMA LOMBARDO - VIZZOLA TIC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7.6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ARSAGO SEPRIO - BESNATE - CARDANO AL CAMPO – CASORATE SEMPIONE - FERN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  <w:t>GOLASECCA – LONATE POZZOLO - SOMMA LOMBARDO - VIZZOLA TICIN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9:00Z</dcterms:created>
  <dc:creator>GORNI</dc:creator>
  <dc:description/>
  <cp:keywords/>
  <dc:language>en-US</dc:language>
  <cp:lastModifiedBy>Tania Pagano</cp:lastModifiedBy>
  <cp:lastPrinted>2013-05-20T12:41:00Z</cp:lastPrinted>
  <dcterms:modified xsi:type="dcterms:W3CDTF">2013-07-16T07:44:00Z</dcterms:modified>
  <cp:revision>8</cp:revision>
  <dc:subject/>
  <dc:title>STANZIAMENTO :  €  35</dc:title>
</cp:coreProperties>
</file>