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0" cy="86233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 PER LA PRESENTAZIONE DI PROGRAMMI INTEGRATI PER LA DEFINIZIONE DI MODELLI DI PERCORSI DI INCLUSIONE ATTIVA A FAVORE DI PERSONE IN CONDIZIONE DI VULNERABILITÀ E DISAG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INTENTI PER GLI ENTI ADERENTI ALLA RETE DI SOSTEGNO AL PROGRAMMA</w:t>
      </w:r>
    </w:p>
    <w:p>
      <w:pPr>
        <w:pStyle w:val="Normal"/>
        <w:jc w:val="center"/>
        <w:rPr/>
      </w:pPr>
      <w:r>
        <w:rPr/>
        <w:t>(A CURA DI CIASCUN ENTE PARTECIPANTE ALLA RETE)</w:t>
      </w:r>
    </w:p>
    <w:p>
      <w:pPr>
        <w:pStyle w:val="Normal"/>
        <w:rPr/>
      </w:pPr>
      <w:r>
        <w:rPr/>
        <w:t>Il Sottoscritto ______________________________________________________________________, nato a_____________________________, residente a_______________ (Provincia___), CAP________, via__________________________________, n. __, in qualità di legale rappresentante dell’Ente partecipante alla rete territoriale (denominazione Ente): ____________________________________ con sede legale nel Comune di ___________________ (Provincia___) CAP ___________, via_____________________________, n.____, CF ____________________ PARTITA IVA _______________________________________________, Indirizzo mail: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2"/>
        </w:rPr>
        <w:t>L’intenzione di aderire alla rete territoriale del Programma di intervento da realizzarsi nell’Area Territoriale_____________________________________, a valere sulla manifestazione di interesse per la presentazione di programmi integrati per la definizione di modelli di percorsi di inclusione attiva a favore di persone in condizione di vulnerabilità e disagio;</w:t>
      </w:r>
    </w:p>
    <w:p>
      <w:pPr>
        <w:pStyle w:val="Paragrafoelenco"/>
        <w:numPr>
          <w:ilvl w:val="0"/>
          <w:numId w:val="1"/>
        </w:numPr>
        <w:rPr>
          <w:sz w:val="22"/>
        </w:rPr>
      </w:pPr>
      <w:r>
        <w:rPr>
          <w:sz w:val="22"/>
        </w:rPr>
        <w:t>Di essere a conoscenza dei contenuti del Programma stesso e di accettarli integralmente e di riconoscere quale Referente di Programma_______________________________;</w:t>
      </w:r>
    </w:p>
    <w:p>
      <w:pPr>
        <w:pStyle w:val="Paragrafoelenco"/>
        <w:numPr>
          <w:ilvl w:val="0"/>
          <w:numId w:val="1"/>
        </w:numPr>
        <w:rPr>
          <w:sz w:val="22"/>
        </w:rPr>
      </w:pPr>
      <w:r>
        <w:rPr>
          <w:sz w:val="22"/>
        </w:rPr>
        <w:t>Di prendere parte alla realizzazione del Programma senza gestire risorse finanziarie;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2"/>
        </w:rPr>
        <w:t>Di essere a conoscenza dei contenuti della manifestazione di interesse per la presentazione di programmi integrati per la definizione di modelli di percorsi di inclusione attiva a favore di persone in condizione di vulnerabilità e disagio e di accettarli integralmente;</w:t>
      </w:r>
    </w:p>
    <w:p>
      <w:pPr>
        <w:pStyle w:val="Paragrafoelenco"/>
        <w:numPr>
          <w:ilvl w:val="0"/>
          <w:numId w:val="1"/>
        </w:numPr>
        <w:rPr>
          <w:sz w:val="22"/>
        </w:rPr>
      </w:pPr>
      <w:r>
        <w:rPr>
          <w:sz w:val="22"/>
        </w:rPr>
        <w:t>Di rendere tutte le precedenti dichiarazioni ai sensi dell’articolo 47 del D.P.R. 28/12/2000 n. 445, e di essere consapevole delle responsabilità penali cui può andare incontro in caso di dichiarazione mendace o di esibizione di atto falso o contenente dati non rispondenti a verità, ai sensi dell’articolo 76 del D.P.R. 28/12/2000 n.44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Legale Rappresentante o Soggetto delegato</w:t>
      </w:r>
    </w:p>
    <w:p>
      <w:pPr>
        <w:pStyle w:val="Normal"/>
        <w:jc w:val="right"/>
        <w:rPr/>
      </w:pPr>
      <w:r>
        <w:rPr/>
        <w:t>[DELL’ENTE PARTECIPANTE ALLA RETE]</w:t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  <w:t>Allegare copia del documento di identità del Legale Rappresentante. Nel caso di delega, allegare sia la delega che il documento del delega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3 – Candidatura soggetto di rete territo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pacing w:val="16"/>
        <w:kern w:val="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pacing w:val="16"/>
      <w:kern w:val="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w w:val="1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w w:val="1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w w:val="13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basedOn w:val="Carpredefinitoparagrafo"/>
    <w:qFormat/>
    <w:rPr>
      <w:sz w:val="24"/>
    </w:rPr>
  </w:style>
  <w:style w:type="character" w:styleId="ParagrafoChar">
    <w:name w:val="paragrafo Char"/>
    <w:basedOn w:val="Carpredefinitoparagrafo"/>
    <w:qFormat/>
    <w:rPr>
      <w:b/>
    </w:rPr>
  </w:style>
  <w:style w:type="character" w:styleId="SottoparChar">
    <w:name w:val="sotto par. Char"/>
    <w:basedOn w:val="ParagrafoChar"/>
    <w:qFormat/>
    <w:rPr>
      <w:b w:val="fals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dicazioneChar">
    <w:name w:val="indicazione Char"/>
    <w:basedOn w:val="Carpredefinitoparagrafo"/>
    <w:qFormat/>
    <w:rPr>
      <w:i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numPr>
        <w:ilvl w:val="0"/>
        <w:numId w:val="1"/>
      </w:numPr>
      <w:spacing w:before="120" w:after="120"/>
      <w:contextualSpacing/>
    </w:pPr>
    <w:rPr>
      <w:sz w:val="24"/>
    </w:rPr>
  </w:style>
  <w:style w:type="paragraph" w:styleId="Paragrafo">
    <w:name w:val="paragrafo"/>
    <w:basedOn w:val="Normal"/>
    <w:qFormat/>
    <w:pPr>
      <w:keepNext w:val="true"/>
      <w:numPr>
        <w:ilvl w:val="0"/>
        <w:numId w:val="2"/>
      </w:numPr>
      <w:spacing w:before="160" w:after="80"/>
    </w:pPr>
    <w:rPr>
      <w:b/>
    </w:rPr>
  </w:style>
  <w:style w:type="paragraph" w:styleId="Sottopar">
    <w:name w:val="sotto par."/>
    <w:basedOn w:val="Paragrafo"/>
    <w:qFormat/>
    <w:pPr>
      <w:numPr>
        <w:ilvl w:val="0"/>
        <w:numId w:val="3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icazione">
    <w:name w:val="indicazione"/>
    <w:basedOn w:val="Normal"/>
    <w:qFormat/>
    <w:pPr>
      <w:keepNext w:val="true"/>
      <w:spacing w:before="40" w:after="0"/>
    </w:pPr>
    <w:rPr>
      <w:i/>
      <w:sz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0:00Z</dcterms:created>
  <dc:creator>*</dc:creator>
  <dc:description/>
  <dc:language>en-US</dc:language>
  <cp:lastModifiedBy>Cinzia-pc</cp:lastModifiedBy>
  <cp:lastPrinted>2019-12-05T17:05:00Z</cp:lastPrinted>
  <dcterms:modified xsi:type="dcterms:W3CDTF">2020-04-03T06:10:00Z</dcterms:modified>
  <cp:revision>2</cp:revision>
  <dc:subject/>
  <dc:title/>
</cp:coreProperties>
</file>