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tisSansSerif;Vrinda" w:hAnsi="RotisSansSerif;Vrinda" w:cs="RotisSansSerif;Vrinda"/>
          <w:b/>
          <w:b/>
          <w:color w:val="000000"/>
          <w:sz w:val="16"/>
        </w:rPr>
      </w:pPr>
      <w:r>
        <w:rPr>
          <w:rFonts w:cs="RotisSansSerif;Vrinda" w:ascii="RotisSansSerif;Vrinda" w:hAnsi="RotisSansSerif;Vrinda"/>
          <w:b/>
          <w:color w:val="000000"/>
          <w:sz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  <w:highlight w:val="green"/>
        </w:rPr>
        <w:t>CARTA INTESTATA (Comune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ONSENSO AL TRATTAMENTO DEI DATI PERSONALI E SENSIBIL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NFORMATIVA ALL'UTENZ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creto Legislativo n. 196, 30 giugno 2003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Codice in materia di protezione dei dati personali”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ntile Utente, La informiamo, ai sensi dell’art. 13 del D.Lgs. n. 196 del 30 giugno 2003 “Codice in materia di protezione dei dati personali”, che i dati personali da Lei forniti, ovvero altrimenti acquisiti nell’ambito della nostra attività, potranno formare oggetto di trattamento, nel rispetto della suddetta normativa.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personali, Suoi ed eventualmente dei Suoi familiari, sono necessari per poter erogare la prestazione richiesta, per gli adempimenti di legge nonché per finalità istituzionali, connesse o strumentali all’attività del Comune. I dati stessi potranno essere trattati anche successivamente il termine della prestazione erogata, nei limiti sopraindica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trattamento dei dati avverrà mediante l’utilizzo di strumenti idonei a garantire la sicurezza e la riservatezza e potrà essere effettuato sia mediante supporti cartacei che attraverso mezzi informatic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La informiamo, inoltre, che i dati forniti </w:t>
      </w:r>
      <w:r>
        <w:rPr>
          <w:rFonts w:cs="Calibri" w:ascii="Calibri" w:hAnsi="Calibri"/>
          <w:b/>
          <w:i/>
          <w:color w:val="000000"/>
        </w:rPr>
        <w:t xml:space="preserve">non verranno diffusi </w:t>
      </w:r>
      <w:r>
        <w:rPr>
          <w:rFonts w:cs="Calibri" w:ascii="Calibri" w:hAnsi="Calibri"/>
          <w:color w:val="000000"/>
        </w:rPr>
        <w:t>a soggetti indeterminati, in alcun modo, anche mediante la loro messa a disposizione o consultazione. Tali dati verranno invece</w:t>
      </w:r>
      <w:r>
        <w:rPr>
          <w:rFonts w:cs="Calibri" w:ascii="Calibri" w:hAnsi="Calibri"/>
          <w:b/>
          <w:i/>
          <w:color w:val="000000"/>
        </w:rPr>
        <w:t xml:space="preserve"> comunicati </w:t>
      </w:r>
      <w:r>
        <w:rPr>
          <w:rFonts w:cs="Calibri" w:ascii="Calibri" w:hAnsi="Calibri"/>
          <w:color w:val="000000"/>
        </w:rPr>
        <w:t>ai seguenti soggetti determinat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gli Operatori degli Uffici di questo Comune, appositamente incaricati, ai quali la conoscenza e/o il trasferimento dei Suoi dati risulti necessario o sia comunque funzionale allo svolgimento dell’attività istituzionale del Comu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e Società, Enti/Aziende che, per conto del Comune, forniscano specifici servizi elaborativi, che svolgano attività connesse, strumentali o di supporto a quella del Comune, od attività necessarie all’esecuzione di tutte le prestazioni da Lei richieste o che richieder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ai soggetti pubblici e/o privati esterni all’Amministrazione comunale (esemplificativamente: ATS - ASST - Ambito distrettuale di Somma Lombardo – Provincia – Regione – Istituzioni scolastiche - ecc.), sempre nell’ambito della collaborazione necessaria alla fornitura dei servizi/prestazioni da Lei richies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ai soggetti, pubblici e/o privati, che possono accedere ai dati personali in forza di disposizioni di legge, di regolamento o di normativa comunitaria, nei limiti previsti da tali norm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informa altresì che la mancata indicazione dei dati personali e/o sensibili rende impossibile l’erogazione delle prestazioni richieste nonché il rispetto degli obblighi di legg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relazione ai predetti trattamenti Lei potrà esercitare i diritti di cui all’art. 7 del D.Lgs. n.196/03, che per facilità di consultazione viene riprodotto integralmente, rivolgendosi al Responsabile del trattamento di seguito riportato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abile…… 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…… 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……… …………………………………………………………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Titolare del Trattamento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  <w:tab/>
        <w:tab/>
        <w:tab/>
        <w:tab/>
        <w:tab/>
        <w:tab/>
        <w:tab/>
        <w:t>………………….........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ecreto Legislativo n. 196, 30 giugno 2003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Codice in materia di protezione dei dati personali”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7 – Diritto di accesso ai dati personali ed altri diritt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'interessato ha diritto di ottenere la conferma dell’esistenza a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’interessato ha diritto di ottenere l’indicazione: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>dell’origine dei dati personali;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i/>
        </w:rPr>
        <w:t>delle finalità e modalità del trattamento;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i/>
        </w:rPr>
        <w:t>della logica applicata in caso di trattamento effettuato con l’ausilio di strumenti elettronici;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Calibri" w:ascii="Calibri" w:hAnsi="Calibri"/>
        </w:rPr>
        <w:t xml:space="preserve">d) </w:t>
      </w:r>
      <w:r>
        <w:rPr>
          <w:rFonts w:cs="Calibri" w:ascii="Calibri" w:hAnsi="Calibri"/>
          <w:i/>
        </w:rPr>
        <w:t>degli estremi identificativi dei titolari, dei responsabili e del rappresentante designato ai sensi dell’articolo 5, comma 2;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Calibri" w:ascii="Calibri" w:hAnsi="Calibri"/>
        </w:rPr>
        <w:t xml:space="preserve">e) </w:t>
      </w:r>
      <w:r>
        <w:rPr>
          <w:rFonts w:cs="Calibri" w:ascii="Calibri" w:hAnsi="Calibri"/>
          <w:i/>
        </w:rPr>
        <w:t>dei soggetti o delle categorie di soggetti al quali i dati personali possono essere comunicati o che   possono venirne a conoscenza in qualità di rappresentante designato nel territorio dello Stato, di responsabili o     incaricati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’interessato ha diritto di ottenere: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>l’aggiornamento, la rettificazione ovvero, quando vi ha interesse, l’integrazione dei dati;</w:t>
      </w:r>
    </w:p>
    <w:p>
      <w:pPr>
        <w:pStyle w:val="Normal"/>
        <w:autoSpaceDE w:val="false"/>
        <w:ind w:left="851" w:hanging="284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i/>
        </w:rPr>
        <w:t>la cancellazione, la trasformazione in forma anonima o il blocco dei dati trattati in violazione di legge, compresi quelli di cui non è necessaria la conservazione in relazione agli scopi per i quali i dati sono stati   raccolti o successivamente trattati;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i/>
        </w:rPr>
        <w:t>l’atten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’interessato ha diritto di opporsi, in tutto o in parte: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>per motivi legittimi al trattamento dei dati personali che lo riguardano, ancorché pertinenti allo scopo della raccolta;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i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 _ _ _ _ _ _ _ _ _ _ _ _ _ _ _ _ _ _ _ _ _ _ _ _ _ _ _ _ _ _ _ _ _ _ 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Io sottoscritto (Cognome e nome) 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Ai sensi del Decreto Legislativo 196/03 autorizzo il Comune di </w:t>
      </w:r>
      <w:r>
        <w:rPr>
          <w:rFonts w:cs="Calibri" w:ascii="Calibri" w:hAnsi="Calibri"/>
          <w:sz w:val="18"/>
          <w:szCs w:val="18"/>
          <w:highlight w:val="green"/>
        </w:rPr>
        <w:t>XXX</w:t>
      </w:r>
      <w:r>
        <w:rPr>
          <w:rFonts w:cs="Calibri" w:ascii="Calibri" w:hAnsi="Calibri"/>
          <w:sz w:val="18"/>
          <w:szCs w:val="18"/>
        </w:rPr>
        <w:t xml:space="preserve"> a sottoporre a trattamento i dati personali/sensibili che mi riguardano in quanto necessari ai fini dell’espletamento delle attività di assistenza e </w:t>
      </w:r>
      <w:r>
        <w:rPr>
          <w:rFonts w:cs="Calibri" w:ascii="Calibri" w:hAnsi="Calibri"/>
          <w:color w:val="000000"/>
          <w:sz w:val="18"/>
          <w:szCs w:val="18"/>
        </w:rPr>
        <w:t>della fornitura dei servizi/prestazioni richieste</w:t>
      </w:r>
      <w:r>
        <w:rPr>
          <w:rFonts w:cs="Calibri" w:ascii="Calibri" w:hAnsi="Calibri"/>
          <w:sz w:val="18"/>
          <w:szCs w:val="18"/>
        </w:rPr>
        <w:t xml:space="preserve"> nonché per i connessi obblighi di legge.  Dichiaro che mi sono state preventivamente rese le prescritte informazioni circa le caratteristiche, le finalità e le modalità del trattamento, comunicazione e diffusione, per iscritto con nota informativa, che si considera parte integrante ed essenziale della presente dichiarazione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Autorizzo altresì il Comune </w:t>
      </w:r>
      <w:r>
        <w:rPr>
          <w:rFonts w:cs="Calibri" w:ascii="Calibri" w:hAnsi="Calibri"/>
          <w:sz w:val="18"/>
          <w:szCs w:val="18"/>
          <w:highlight w:val="green"/>
        </w:rPr>
        <w:t>di XXX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 comunicare i dati sensibili </w:t>
      </w:r>
      <w:r>
        <w:rPr>
          <w:rFonts w:cs="Calibri" w:ascii="Calibri" w:hAnsi="Calibri"/>
          <w:color w:val="000000"/>
          <w:sz w:val="18"/>
          <w:szCs w:val="18"/>
        </w:rPr>
        <w:t>ai soggetti pubblici e/o privati esterni all’Amministrazione comunale, esclusivamente nell’ambito della collaborazione necessari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 e data …………………………………… firma 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Vrinda"/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819" w:leader="none"/>
        <w:tab w:val="right" w:pos="9638" w:leader="none"/>
      </w:tabs>
      <w:jc w:val="right"/>
      <w:rPr/>
    </w:pPr>
    <w:r>
      <w:rPr>
        <w:rStyle w:val="PageNumber"/>
        <w:rFonts w:cs="Calibri" w:ascii="Calibri" w:hAnsi="Calibri"/>
        <w:sz w:val="20"/>
        <w:szCs w:val="20"/>
      </w:rPr>
      <w:t xml:space="preserve">Pa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di 2</w:t>
    </w:r>
  </w:p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947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both"/>
            <w:rPr>
              <w:rFonts w:ascii="RotisSansSerif;Vrinda" w:hAnsi="RotisSansSerif;Vrinda" w:cs="RotisSansSerif;Vrinda"/>
            </w:rPr>
          </w:pPr>
          <w:r>
            <w:rPr>
              <w:rFonts w:cs="RotisSansSerif;Vrinda" w:ascii="RotisSansSerif;Vrinda" w:hAnsi="RotisSansSerif;Vrinda"/>
            </w:rPr>
          </w:r>
        </w:p>
      </w:tc>
      <w:tc>
        <w:tcPr>
          <w:tcW w:w="7947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ascii="Arial,BoldItalic" w:hAnsi="Arial,BoldItalic" w:cs="Courier New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tisSansSerif;Vrinda" w:hAnsi="RotisSansSerif;Vrinda" w:cs="RotisSansSerif;Vrind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tisSansSerif;Vrinda" w:hAnsi="RotisSansSerif;Vrinda" w:cs="RotisSansSerif;Vrind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tisSansSerif;Vrinda" w:hAnsi="RotisSansSerif;Vrinda" w:cs="RotisSansSerif;Vrinda"/>
      <w:b/>
      <w:lang w:val="en-US" w:eastAsia="en-US"/>
    </w:rPr>
  </w:style>
  <w:style w:type="character" w:styleId="WW8Num1z0">
    <w:name w:val="WW8Num1z0"/>
    <w:qFormat/>
    <w:rPr>
      <w:rFonts w:ascii="Arial,BoldItalic" w:hAnsi="Arial,BoldItalic" w:cs="Courier New"/>
      <w:b/>
    </w:rPr>
  </w:style>
  <w:style w:type="character" w:styleId="WW8Num3z0">
    <w:name w:val="WW8Num3z0"/>
    <w:qFormat/>
    <w:rPr>
      <w:rFonts w:ascii="RotisSansSerif;Vrinda" w:hAnsi="RotisSansSerif;Vrinda" w:eastAsia="Times New Roman" w:cs="RotisSansSerif;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5:00Z</dcterms:created>
  <dc:creator>f</dc:creator>
  <dc:description/>
  <cp:keywords/>
  <dc:language>en-US</dc:language>
  <cp:lastModifiedBy>segretariato.arsago</cp:lastModifiedBy>
  <cp:lastPrinted>2013-08-20T16:49:00Z</cp:lastPrinted>
  <dcterms:modified xsi:type="dcterms:W3CDTF">2017-02-23T10:08:00Z</dcterms:modified>
  <cp:revision>3</cp:revision>
  <dc:subject/>
  <dc:title> </dc:title>
</cp:coreProperties>
</file>