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691"/>
        <w:gridCol w:w="1209"/>
        <w:gridCol w:w="713"/>
        <w:gridCol w:w="1877"/>
        <w:gridCol w:w="1215"/>
        <w:gridCol w:w="1041"/>
        <w:gridCol w:w="1037"/>
        <w:gridCol w:w="1038"/>
        <w:gridCol w:w="862"/>
        <w:gridCol w:w="1029"/>
        <w:gridCol w:w="1384"/>
        <w:gridCol w:w="1714"/>
      </w:tblGrid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logia disabilit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ziali  uten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frequenza (tempo pieno/part tim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nasci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e reside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za presso famiglia/CAD/altr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sica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tor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intellettiv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soria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ri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 invalidit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o di inserimento nel CSE/SFA/CA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7:00Z</dcterms:created>
  <dc:creator>Cinzia Colombo</dc:creator>
  <dc:description/>
  <cp:keywords/>
  <dc:language>en-US</dc:language>
  <cp:lastModifiedBy>Cinzia Colombo</cp:lastModifiedBy>
  <dcterms:modified xsi:type="dcterms:W3CDTF">2017-09-18T09:09:00Z</dcterms:modified>
  <cp:revision>4</cp:revision>
  <dc:subject/>
  <dc:title>tipologia disabilità</dc:title>
</cp:coreProperties>
</file>