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DEL PERSONALE 2016</w:t>
      </w:r>
    </w:p>
    <w:tbl>
      <w:tblPr>
        <w:tblW w:w="101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639"/>
        <w:gridCol w:w="2179"/>
        <w:gridCol w:w="1389"/>
        <w:gridCol w:w="1491"/>
        <w:gridCol w:w="1215"/>
        <w:gridCol w:w="1067"/>
      </w:tblGrid>
      <w:tr>
        <w:trPr>
          <w:trHeight w:val="25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inatore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di ore di formazione anno 2016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  <w:gridCol w:w="1067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e socio educativo retribui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 effetti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di ore di formazione anno 2016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  <w:gridCol w:w="1067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Altro personale retribui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di ore di formazione anno 2016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  <w:gridCol w:w="1067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ersonale volontario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di ore di formazione anno 2016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er il personale in servizio nel 2016 </w:t>
      </w:r>
      <w:r>
        <w:rPr/>
        <w:t>indicare la tipologia di contra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960"/>
        <w:gridCol w:w="3720"/>
        <w:gridCol w:w="371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ipologia contratto (Tempo det. Tempo ind. Collaborazione, libero profess, altro: specificare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 contratto (solo per i tempi determinati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 ore settimanale da contratto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el corso del 2017</w:t>
      </w:r>
      <w:r>
        <w:rPr/>
        <w:t xml:space="preserve"> si sono state modifiche nell’organico del servizio?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SI specificare i cambiamenti attu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DELLA FORMAZIONE  20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 chiede di specificare il piano della formazione per l’anno 2016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formatrice/form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ersonale frequent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Cinzia Colombo</dc:creator>
  <dc:description/>
  <cp:keywords/>
  <dc:language>en-US</dc:language>
  <cp:lastModifiedBy>Cinzia Colombo</cp:lastModifiedBy>
  <dcterms:modified xsi:type="dcterms:W3CDTF">2017-09-18T09:15:00Z</dcterms:modified>
  <cp:revision>3</cp:revision>
  <dc:subject/>
  <dc:title>ANALISI DEL PERSONALE 2016</dc:title>
</cp:coreProperties>
</file>