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ANALISI DEL PERSONALE </w:t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2700"/>
        <w:gridCol w:w="3420"/>
        <w:gridCol w:w="3780"/>
        <w:gridCol w:w="1080"/>
        <w:gridCol w:w="720"/>
        <w:gridCol w:w="1080"/>
      </w:tblGrid>
      <w:tr>
        <w:trPr>
          <w:trHeight w:val="255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inatore/Coordina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n. di ore di formazione </w:t>
            </w:r>
            <w:r>
              <w:rPr>
                <w:rFonts w:cs="Arial"/>
                <w:sz w:val="16"/>
                <w:szCs w:val="16"/>
              </w:rPr>
              <w:t>nell’anno di riferiment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2700"/>
        <w:gridCol w:w="3420"/>
        <w:gridCol w:w="3780"/>
        <w:gridCol w:w="1080"/>
        <w:gridCol w:w="720"/>
        <w:gridCol w:w="1080"/>
      </w:tblGrid>
      <w:tr>
        <w:trPr>
          <w:trHeight w:val="255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e socioeducativo retribuito (personale addetto all’utenz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 effet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di ore di form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ll’anno di riferiment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2700"/>
        <w:gridCol w:w="3420"/>
        <w:gridCol w:w="3780"/>
        <w:gridCol w:w="1080"/>
        <w:gridCol w:w="720"/>
        <w:gridCol w:w="1080"/>
      </w:tblGrid>
      <w:tr>
        <w:trPr>
          <w:trHeight w:val="255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tro personale retribuito (non addetto direttamente all’utenz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di ore di formazione </w:t>
            </w:r>
            <w:r>
              <w:rPr>
                <w:rFonts w:cs="Arial"/>
                <w:sz w:val="16"/>
                <w:szCs w:val="16"/>
              </w:rPr>
              <w:t>nell’anno di riferimento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4320"/>
        <w:gridCol w:w="4140"/>
        <w:gridCol w:w="1080"/>
        <w:gridCol w:w="900"/>
      </w:tblGrid>
      <w:tr>
        <w:trPr>
          <w:trHeight w:val="36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volontar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er TUTTO il personale in servizio nell’anno di rendicontazione </w:t>
      </w:r>
      <w:r>
        <w:rPr/>
        <w:t>indicare la tipologia di contra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960"/>
        <w:gridCol w:w="3720"/>
        <w:gridCol w:w="371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ipologia contratto (Tempo det. Tempo ind. Collaborazione, libero profess, altro: specificare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 contratto (solo per i tempi determinati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 ore settimanale da contratto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el corso dell’anno di riferimento ci sono state modifiche nell’organico del servi</w:t>
      </w:r>
      <w:r>
        <w:rPr/>
        <w:t>zio?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SI specificare i cambiamenti attu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ANO DELLA FORMAZIONE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 chiede di specificare il piano della formazione per l’anno di rendicontazione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0"/>
        <w:gridCol w:w="126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formatrice/form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ersonale frequentan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0:00Z</dcterms:created>
  <dc:creator>Cinzia Colombo</dc:creator>
  <dc:description/>
  <cp:keywords/>
  <dc:language>en-US</dc:language>
  <cp:lastModifiedBy>Cinzia Colombo</cp:lastModifiedBy>
  <dcterms:modified xsi:type="dcterms:W3CDTF">2022-08-08T11:40:00Z</dcterms:modified>
  <cp:revision>2</cp:revision>
  <dc:subject/>
  <dc:title>ANALISI DEL PERSONALE 2016</dc:title>
</cp:coreProperties>
</file>