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________________________</w:t>
      </w:r>
    </w:p>
    <w:p>
      <w:pPr>
        <w:pStyle w:val="Normal"/>
        <w:ind w:left="42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UFFICIO SERVIZI SOCIAL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Oggetto: REDDITO DI AUTONOMIA 2016 - Domanda di accesso agli interventi di cui all’avviso pubblico relativo a interventi per lo sviluppo dell’autonomia finalizzata all’inclusione sociale delle PERSONE DISABILI (D.D.G. n. 12408 del 28/11/2016)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before="10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la sottoscritta</w:t>
      </w:r>
    </w:p>
    <w:p>
      <w:pPr>
        <w:pStyle w:val="Normal"/>
        <w:spacing w:before="100" w:after="120"/>
        <w:rPr/>
      </w:pPr>
      <w:r>
        <w:rPr>
          <w:rFonts w:cs="Calibri" w:ascii="Calibri" w:hAnsi="Calibri"/>
          <w:sz w:val="22"/>
          <w:szCs w:val="22"/>
        </w:rPr>
        <w:t>Cognome_____________________________________ Nome_________________________________________</w:t>
      </w:r>
    </w:p>
    <w:p>
      <w:pPr>
        <w:pStyle w:val="Normal"/>
        <w:spacing w:before="10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il ________________________________________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__________________________________________________</w:t>
      </w:r>
    </w:p>
    <w:p>
      <w:pPr>
        <w:pStyle w:val="Normal"/>
        <w:spacing w:before="100" w:after="120"/>
        <w:rPr/>
      </w:pPr>
      <w:r>
        <w:rPr>
          <w:rFonts w:cs="Calibri" w:ascii="Calibri" w:hAnsi="Calibri"/>
          <w:sz w:val="22"/>
          <w:szCs w:val="22"/>
        </w:rPr>
        <w:t>in via__________________________________________ n° tel. _______________________________________</w:t>
      </w:r>
    </w:p>
    <w:p>
      <w:pPr>
        <w:pStyle w:val="Normal"/>
        <w:spacing w:before="10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neficiario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Calibri" w:hAnsi="Calibri"/>
          <w:sz w:val="22"/>
          <w:szCs w:val="22"/>
        </w:rPr>
        <w:t>genitore/ familiare o tutore/curatore/</w:t>
      </w:r>
      <w:r>
        <w:rPr/>
        <w:t>amministratore di sostegno del beneficiario:</w:t>
      </w:r>
    </w:p>
    <w:tbl>
      <w:tblPr>
        <w:tblW w:w="9732" w:type="dxa"/>
        <w:jc w:val="left"/>
        <w:tblInd w:w="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2"/>
      </w:tblGrid>
      <w:tr>
        <w:trPr>
          <w:trHeight w:val="1248" w:hRule="atLeast"/>
        </w:trPr>
        <w:tc>
          <w:tcPr>
            <w:tcW w:w="9732" w:type="dxa"/>
            <w:tcBorders/>
          </w:tcPr>
          <w:p>
            <w:pPr>
              <w:pStyle w:val="Normal"/>
              <w:spacing w:lineRule="auto" w:line="360" w:before="120" w:after="0"/>
              <w:ind w:left="3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__________________________________ Nome____________________________________</w:t>
            </w:r>
          </w:p>
          <w:p>
            <w:pPr>
              <w:pStyle w:val="Normal"/>
              <w:spacing w:lineRule="auto" w:line="360"/>
              <w:ind w:left="37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o a ____________________________________ ____il ___________________________________</w:t>
            </w:r>
          </w:p>
          <w:p>
            <w:pPr>
              <w:pStyle w:val="Normal"/>
              <w:spacing w:lineRule="auto" w:line="360"/>
              <w:ind w:left="37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idente a _________________________________in via____________________________________</w:t>
            </w:r>
          </w:p>
          <w:p>
            <w:pPr>
              <w:pStyle w:val="Normal"/>
              <w:spacing w:lineRule="auto" w:line="360"/>
              <w:ind w:left="3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___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sé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beneficiario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ccedere agli interventi della misura denominata REDDITO DI AUTONOMIA di cui all’avviso pubblico relativo a interventi per lo sviluppo dell’autonomia finalizzata all’inclusione sociale delle PERSONE DISABILI (D.D.G. n. 12408 del 28/11/2016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di possedere i seguenti requisiti di accesso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134" w:hanging="7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 età pari o superiore a 16 anni e fino a 64 an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avere un </w:t>
      </w:r>
      <w:r>
        <w:rPr>
          <w:rFonts w:cs="Calibri" w:ascii="Calibri" w:hAnsi="Calibri"/>
          <w:sz w:val="22"/>
          <w:szCs w:val="22"/>
        </w:rPr>
        <w:t xml:space="preserve">ISEE (ordinario o ristretto) in corso di validità al momento della presentazione della domanda (compreso quello corrente) pari o inferiore a 20.000 eur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 cittadinanza italiana o degli stati appartenenti all’Unione Europea o di cittadinanza extracomunitaria con possesso di regolare titolo di soggior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e un livello di compromissione funzionale che consente un percorso di acquisizione di abilità sociali e relative all’autonomia nella cura di sé e dell’ambiente di vita, nonché nella vita di relazio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frequentare in maniera sistematica e continuativa unità d’offerta o servizi a carattere sociale o socio-sanitario (il centro socio educativo, il servizio di formazione all’autonomia, ecc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frequentare corsi di formazione professiona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in corso (all’atto della presentazione della domanda) interventi afferenti all’Avviso di cui al D.D.G. 10227/2015;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 aver preso visione dell’avviso pubblico approvato con </w:t>
      </w:r>
      <w:r>
        <w:rPr>
          <w:rFonts w:cs="Calibri" w:ascii="Calibri" w:hAnsi="Calibri"/>
          <w:sz w:val="22"/>
          <w:szCs w:val="22"/>
        </w:rPr>
        <w:t>D.D.G. n. 14408 del 28/11/2016 della Direzione Generale Reddito di Autonomia e Inclusione Sociale della Regione Lombardia ad oggetto: “Approvazione avviso pubblico relativo a interventi per lo sviluppo dell’autonomia finalizzata all’inclusione sociale delle persone disabili”.</w:t>
      </w:r>
    </w:p>
    <w:p>
      <w:pPr>
        <w:pStyle w:val="Testonormal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egnalare al Servizio Sociale, dopo la presentazione della domanda, ogni variazione che possa comportare la decadenza del diritto al beneficio.</w:t>
      </w:r>
    </w:p>
    <w:p>
      <w:pPr>
        <w:pStyle w:val="Testonormal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l Servizio Sociale comunale e/o l’Ufficio di Piano distrettuale effettueranno puntuali controlli sulla veridicità delle dichiarazioni effettuate adottando, nel caso di accertata non veridicità, i provvedimenti conseguenti, a norma di legge (DPR 445/2000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Di essere consapevole delle sanzioni penali previste dall’art. 76 D.P.R. 28 dicembre 2000 n. 445, in caso di dichiarazioni mendaci e di essere a conoscenza del fatto che il Comune effettuerà controlli sulla veridicità della presente dichiarazio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alla presente domand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ore della Situazione Economica Equivalente (ISEE), in corso di validità, ai sensi del DPCM 159 del 05.12.2013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i un documento di identità, in corso di validità, del beneficiari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i un documento di identità, in corso di validità, del dichiarante - se diverso dal beneficiar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pia del verbale di invalidità (se presente) o certificazione sanitaria attestante la condizione al punto 4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presenza di tutore/curatore/AdS: fotocopia atto di nomin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to N - Informativa ex art. 13 D.lgs. 196/2003 e formula di acquisizione del consenso dell'interess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Firma per esteso e leggibi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418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iario_____________________________________________________________</w:t>
      </w:r>
    </w:p>
    <w:p>
      <w:pPr>
        <w:pStyle w:val="Normal"/>
        <w:ind w:left="21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firstLine="709"/>
        <w:rPr>
          <w:vanish/>
        </w:rPr>
      </w:pPr>
      <w:r>
        <w:rPr>
          <w:rFonts w:cs="Calibri" w:ascii="Calibri" w:hAnsi="Calibri"/>
          <w:sz w:val="22"/>
          <w:szCs w:val="22"/>
        </w:rPr>
        <w:t>Genitore/familiare/Tutore/Curatore/Ads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04" w:gutter="0" w:header="72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Ufficio di Piano -  Somma Lombardo  Tel. 0331.989049</w:t>
    </w:r>
  </w:p>
  <w:p>
    <w:pPr>
      <w:pStyle w:val="Footer"/>
      <w:jc w:val="center"/>
      <w:rPr>
        <w:rFonts w:ascii="Arial" w:hAnsi="Arial" w:cs="Arial"/>
        <w:color w:val="FF0000"/>
      </w:rPr>
    </w:pPr>
    <w:hyperlink r:id="rId1">
      <w:r>
        <w:rPr>
          <w:rStyle w:val="InternetLink"/>
          <w:rFonts w:cs="Arial" w:ascii="Arial" w:hAnsi="Arial"/>
          <w:color w:val="FF0000"/>
          <w:u w:val="none"/>
        </w:rPr>
        <w:t>udp@comune.sommalombardo.va.it</w:t>
      </w:r>
    </w:hyperlink>
  </w:p>
  <w:p>
    <w:pPr>
      <w:pStyle w:val="Footer"/>
      <w:jc w:val="center"/>
      <w:rPr>
        <w:rFonts w:ascii="Arial" w:hAnsi="Arial" w:cs="Arial"/>
        <w:color w:val="FF0000"/>
      </w:rPr>
    </w:pPr>
    <w:hyperlink r:id="rId2">
      <w:r>
        <w:rPr>
          <w:rStyle w:val="InternetLink"/>
          <w:rFonts w:cs="Arial" w:ascii="Arial" w:hAnsi="Arial"/>
          <w:color w:val="FF0000"/>
          <w:u w:val="none"/>
        </w:rPr>
        <w:t>comunedisommalombardo@legalmail.it</w:t>
      </w:r>
    </w:hyperlink>
  </w:p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www.pianodizonasommalombard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88815" cy="553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8881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6985</wp:posOffset>
              </wp:positionV>
              <wp:extent cx="3383280" cy="346710"/>
              <wp:effectExtent l="0" t="0" r="37465" b="222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6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mbito Distrettua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InflateTop">
                        <a:avLst>
                          <a:gd name="adj" fmla="val 31944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4" coordsize="21600,21600" o:spt="164" adj="8640" path="m0@1c@4@10@7@13,21600@1em,21600l21600,21600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red" stroked="f" o:allowincell="f" style="position:absolute;margin-left:0.9pt;margin-top:0.55pt;width:266.35pt;height:27.25pt;mso-wrap-style:none;v-text-anchor:middle" type="_x0000_t16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Ambito Distrettuale</w:t>
                    </w:r>
                  </w:p>
                </w:txbxContent>
              </v:textbox>
              <v:path textpathok="t"/>
              <v:textpath on="t" fitshape="t" string="Ambito Distrettuale" style="font-family:&quot;Times New Roman&quot;;font-size:24pt"/>
              <v:fill o:detectmouseclick="t" type="solid" color2="aqua"/>
              <v:stroke color="#3465a4" joinstyle="round" endcap="flat"/>
              <v:shadow on="t" obscured="f" color="silver"/>
              <w10:wrap type="topAndBottom"/>
            </v:shape>
          </w:pict>
        </mc:Fallback>
      </mc:AlternateContent>
    </w:r>
    <w:r>
      <w:rPr/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</w:t>
    </w:r>
    <w:r>
      <w:rPr/>
      <w:drawing>
        <wp:inline distT="0" distB="0" distL="0" distR="0">
          <wp:extent cx="2293620" cy="254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2" r="-21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226695</wp:posOffset>
              </wp:positionV>
              <wp:extent cx="5904230" cy="731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3360" cy="1581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27" r="-9" b="-2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3360" cy="158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sz w:val="12"/>
                            </w:rPr>
                          </w:pPr>
                          <w:r>
                            <w:rPr>
                              <w:b w:val="false"/>
                              <w:sz w:val="12"/>
                            </w:rPr>
                            <w:t>ARSAGO SEPRIO - BESNATE - CARDANO AL CAMPO – CASORATE SEMPIONE - FER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2"/>
                            </w:rPr>
                            <w:t>GOLASECCA – LONATE POZZOLO - SOMMA LOMBARDO - VIZZOLA TIC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57.6pt;mso-wrap-distance-left:9.05pt;mso-wrap-distance-right:9.05pt;mso-wrap-distance-top:0pt;mso-wrap-distance-bottom:0pt;margin-top:17.85pt;mso-position-vertical-relative:text;margin-left:-6.3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4023360" cy="1581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27" r="-9" b="-2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3360" cy="158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_______________________________________________________________________________________________________________________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sz w:val="12"/>
                      </w:rPr>
                    </w:pPr>
                    <w:r>
                      <w:rPr>
                        <w:b w:val="false"/>
                        <w:sz w:val="12"/>
                      </w:rPr>
                      <w:t>ARSAGO SEPRIO - BESNATE - CARDANO AL CAMPO – CASORATE SEMPIONE - FERNO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2"/>
                      </w:rPr>
                      <w:t>GOLASECCA – LONATE POZZOLO - SOMMA LOMBARDO - VIZZOLA TICINO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60" w:after="0"/>
      <w:ind w:left="709" w:hanging="0"/>
    </w:pPr>
    <w:rPr>
      <w:rFonts w:ascii="Tahoma" w:hAnsi="Tahoma" w:cs="Tahoma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567"/>
      <w:jc w:val="both"/>
    </w:pPr>
    <w:rPr>
      <w:rFonts w:ascii="Tahoma" w:hAnsi="Tahoma" w:cs="Tahoma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dp@comune.sommalombardo.va.it" TargetMode="External"/><Relationship Id="rId2" Type="http://schemas.openxmlformats.org/officeDocument/2006/relationships/hyperlink" Target="mailto:comunedisommalombard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9:00Z</dcterms:created>
  <dc:creator>GORNI</dc:creator>
  <dc:description/>
  <cp:keywords/>
  <dc:language>en-US</dc:language>
  <cp:lastModifiedBy>Cinzia Colombo</cp:lastModifiedBy>
  <cp:lastPrinted>2014-02-13T16:18:00Z</cp:lastPrinted>
  <dcterms:modified xsi:type="dcterms:W3CDTF">2016-12-30T10:22:00Z</dcterms:modified>
  <cp:revision>4</cp:revision>
  <dc:subject/>
  <dc:title>STANZIAMENTO :  €  35</dc:title>
</cp:coreProperties>
</file>